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</w:t>
      </w:r>
      <w:r>
        <w:rPr>
          <w:rFonts w:cs="Angsana New" w:ascii="Angsana New" w:hAnsi="Angsana New"/>
          <w:b/>
          <w:bCs/>
          <w:sz w:val="40"/>
          <w:szCs w:val="40"/>
        </w:rPr>
        <w:t>.6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รายงานผลการปฏิบัติตามแผนปฏิบัติการจัดซื้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ดจ้าง  ปีงบประมาณ……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4……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คอนฉิม     ตำบลคอนฉิม   อำเภอแวงใหญ่    จังหวัดขอนแก่น</w:t>
      </w:r>
    </w:p>
    <w:tbl>
      <w:tblPr>
        <w:tblW w:w="1900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90"/>
        <w:gridCol w:w="990"/>
        <w:gridCol w:w="990"/>
        <w:gridCol w:w="1260"/>
        <w:gridCol w:w="1080"/>
        <w:gridCol w:w="1080"/>
        <w:gridCol w:w="1080"/>
        <w:gridCol w:w="1170"/>
        <w:gridCol w:w="1080"/>
        <w:gridCol w:w="1170"/>
        <w:gridCol w:w="171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วดค่าครุภัณฑ์ที่ดินและสิ่งก่อสร้าง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การดำเนินการ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ารเบิก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ป็นไปตาม    แผน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Estrangelo Edessa" w:ascii="Times New Roman" w:hAnsi="Times New Roman"/>
                <w:sz w:val="24"/>
                <w:szCs w:val="24"/>
              </w:rPr>
              <w:t>/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เป็นไปตาม        แผน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Estrangelo Edessa" w:ascii="Times New Roman" w:hAnsi="Times New Roman"/>
                <w:sz w:val="24"/>
                <w:szCs w:val="24"/>
              </w:rPr>
              <w:t>/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่วยนับ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ทำโดยใช้วิธ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ประกาศสอบ       ราค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ประกวดราคา 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ลงนามใน     สัญญา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ารส่งมอบ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งบประมาณ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งินนอกงบประมาณ       หรือเงินสมทบ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ก่อสร้างถนนคอนกรีตเสริมเหล็กภายในหมู่บ้าน  บ้านโนนสวรรค์ 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ตร หรือพื้นที่ คสล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น้อยกว่า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20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ารางเมตร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ละเอียดตามแบบแปลนที่ 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อนฉิม 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ิ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9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ก่อสร้างถนนคอนกรีตเสริมเหล็กภายในหมู่บ้าน  บ้านป่าแดง 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ตร หรือพื้นที่ คสล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น้อยกว่า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20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ารางเมตร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ละเอียดตามแบบแปลนที่ 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อนฉิม 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ิ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9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ก่อสร้างถนนคอนกรีตเสริมเหล็กภายในหมู่บ้าน  บ้านดอนโจด 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7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ตร หรือพื้นที่ คสล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น้อยกว่า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00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ารางเมตร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ละเอียดตามแบบแปลนที่ 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อนฉิม 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อบ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4,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ก่อสร้างขยายถนนคอนกรีตเสริมเหล็กภายในหมู่บ้าน บ้านโนนเก่าน้อย 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8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5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2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ตร หรือพื้นที่ คสล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1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ารางเมตร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ละเอียดตามแบบแปลนที่ 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อนฉิม 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ก่อสร้างถนนยกระดับ  บ้านโนนใหญ่ 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ยกเป็น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ช่ว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สูงเฉลี่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50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พร้อมเกรดเกลี่ยตกแต่งให้เรียบร้อย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ละเอียดตามแบบแปลนที่ 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อนฉิม 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ช่ว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5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สูงเฉลี่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5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พร้อมเกรดเกลี่ยตกแต่งให้เรียบร้อย พร้อมวางท่อคอนกรีต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ø 0.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จำนวน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ท่อน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ละเอียดตามแบบแปลนที่ 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อนฉิม 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ิ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,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ก่อสร้างถนนดินยกระดับ  บ้านโคกสว่าง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สูงเฉลี่ย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5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พร้อมเกรดเกลี่ยตกแต่งให้เรียบร้อย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ละเอียดตามแบบแปลนที่ 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อนฉิม 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ก่อสร้างรางระบายน้ำภายในหมู่บ้าน บ้านคอนฉิม 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2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ลึก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2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7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ละเอียดตามแบบแปลนที่ 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อนฉิม 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ิ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9,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-2-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900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90"/>
        <w:gridCol w:w="990"/>
        <w:gridCol w:w="990"/>
        <w:gridCol w:w="1260"/>
        <w:gridCol w:w="1080"/>
        <w:gridCol w:w="1080"/>
        <w:gridCol w:w="1080"/>
        <w:gridCol w:w="1170"/>
        <w:gridCol w:w="1080"/>
        <w:gridCol w:w="1170"/>
        <w:gridCol w:w="171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วดค่าครุภัณฑ์ที่ดินและสิ่งก่อสร้าง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การดำเนินการ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ารเบิก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ป็นไปตาม    แผน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Estrangelo Edessa" w:ascii="Times New Roman" w:hAnsi="Times New Roman"/>
                <w:sz w:val="24"/>
                <w:szCs w:val="24"/>
              </w:rPr>
              <w:t>/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เป็นไปตาม        แผน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Estrangelo Edessa" w:ascii="Times New Roman" w:hAnsi="Times New Roman"/>
                <w:sz w:val="24"/>
                <w:szCs w:val="24"/>
              </w:rPr>
              <w:t>/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่วยนับ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ทำโดยใช้วิธ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ประกาศสอบ       ราค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ประกวดราคา 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ลงนามใน     สัญญา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ารส่งมอบ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งบประมาณ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งินนอกงบประมาณ       หรือเงินสมทบ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ก่อสร้างรางระบายน้ำภายในหมู่บ้าน บ้านคอนฉิมพัฒนา 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2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ลึก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2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0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ละเอียดตามแบบแปลนที่ 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อนฉิม 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ิ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4,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ปรับปรุงต่อเติมศาลาอเนกประสงค์ บ้านโนนเก่าน้อย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8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ละเอียดตามแบบแปลนที่ 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อนฉิม 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ลั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ิ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ปรับปรุงอาคารศูนย์เด็กเล็กบ้านดอนโจดและปรับปรุงภูมิทัศน์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ละเอียดตามแบบแปลนที่ 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อนฉิม 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ลั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ถมที่สาธารณประโยชน์ สระหนองแสง บ้านคอนฉิมพัฒนา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9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ละเอียดตามแบบแปลนที่ 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อนฉิม 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อบ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9,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3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ปรับปรุงซ่อมแซมบ้านให้กับผู้ด้อยโอกาสและยากไร้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้านเทิดไท้องค์ราชันย์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ลั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ก่อสร้างโรงเก็บพัสดุ ขนาด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7.5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ละเอียดตามแบบแปลนที่ 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อนฉิม 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ลั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1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จัดซื้อเก้าอี้ผู้มาติดต่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4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,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1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จัดซื้อพัดลม  จำนวน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1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จัดซื้อพัดลมดูดอากาศ  จำนวน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1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จัดซื้อเครื่องปรับอากาศ  จำนวน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ว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8,0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ีทียู  จำนวน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ว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cs="Angsana New" w:ascii="Angsana New" w:hAnsi="Angsana New"/>
                <w:sz w:val="24"/>
                <w:szCs w:val="24"/>
              </w:rPr>
              <w:t>24,000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ีทียู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1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จัดซื้อตู้เย็น ขนาด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.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ิว  จำนวน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1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จัดซื้อตู้เย็น   ขนาดเล็ก  จำนวน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1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จัดซื้อพัดลม  ชนิดตั้งโต๊ะ  ขนาด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6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ิ้ว  จำนวน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1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จัดซื้อวิทยุรับ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่ง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ม่ข่าย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)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นาด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0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วัตต์  จำนวน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1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จัดซื้อวิทยุคมนาคม  ขนาด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วัตต์  จำนวน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0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6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1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จัดซื้อกล้องถ่ายรู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-3-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900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90"/>
        <w:gridCol w:w="990"/>
        <w:gridCol w:w="990"/>
        <w:gridCol w:w="1260"/>
        <w:gridCol w:w="1080"/>
        <w:gridCol w:w="1080"/>
        <w:gridCol w:w="1080"/>
        <w:gridCol w:w="1170"/>
        <w:gridCol w:w="1080"/>
        <w:gridCol w:w="1170"/>
        <w:gridCol w:w="171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วดค่าครุภัณฑ์ที่ดินและสิ่งก่อสร้าง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การดำเนินการ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ารเบิก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ป็นไปตาม    แผน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Estrangelo Edessa" w:ascii="Times New Roman" w:hAnsi="Times New Roman"/>
                <w:sz w:val="24"/>
                <w:szCs w:val="24"/>
              </w:rPr>
              <w:t>/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เป็นไปตาม        แผน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Estrangelo Edessa" w:ascii="Times New Roman" w:hAnsi="Times New Roman"/>
                <w:sz w:val="24"/>
                <w:szCs w:val="24"/>
              </w:rPr>
              <w:t>/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่วยนับ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ทำโดยใช้วิธ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ประกาศสอบ       ราค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ประกวดราคา 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ลงนามใน     สัญญา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ารส่งมอบ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งบประมาณ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งินนอกงบประมาณ       หรือเงินสมทบ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1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จัดซื้อเครื่องปริ้นเตอร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2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จัดซื้อเครื่องพ่นยุง  จำนวน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11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จัดซื้อเครื่องคอมพิวเตอร์ จำนวน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11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จัดซื้อกล้องถ่ายรู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จัดซื้อตู้กระจกบานเลื่อน  จำนวน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ู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ู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จัดซื้อโต๊ะเครื่องแป้ง  จำนว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ต๊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ต๊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จัดซื้อพัดลมติดผนัง  จำนว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,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จัดซื้อโทรทัศน์  จำนวน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ก่อสร้างรางระบายน้ำคอนกรีตเสริมเหล็ก บ้านคอนฉิม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2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ลึก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2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7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ละเอียด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อนฉิม 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เงินสะสม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ก่อสร้างถนนคอนกรีตเสริมเหล็กภายในหมู่บ้าน บ้านโนนใหญ่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ตร หรือพื้นที่ คสล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รางเมต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ละเอียด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อนฉิม 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ก่อสร้างถนนคอนกรีตเสริมเหล็กภายในหมู่บ้าน บ้านดงบัง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ตร หรือพื้นที่ คสล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รางเมต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ละเอียด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อนฉิม 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ก่อสร้างถนนคอนกรีตเสริมเหล็กภายในหมู่บ้าน บ้านป่าแดง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ตร หรือพื้นที่ คสล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รางเมต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ละเอียด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อนฉิม 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ก่อสร้างถนนคอนกรีตเสริมเหล็กภายในหมู่บ้าน บ้านดอนโจด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9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ตร หรือพื้นที่ คสล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8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รางเมต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ยละเอียดตามแบบแปลนที่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ก่อสร้างถนนคอนกรีตเสริมเหล็กภายในหมู่บ้าน บ้านโคกสว่าง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ตร หรือพื้นที่ คสล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รางเมต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ละเอียด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อนฉิม 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-4-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900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90"/>
        <w:gridCol w:w="990"/>
        <w:gridCol w:w="990"/>
        <w:gridCol w:w="1260"/>
        <w:gridCol w:w="1080"/>
        <w:gridCol w:w="1080"/>
        <w:gridCol w:w="1080"/>
        <w:gridCol w:w="1170"/>
        <w:gridCol w:w="1080"/>
        <w:gridCol w:w="1170"/>
        <w:gridCol w:w="171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วดค่าครุภัณฑ์ที่ดินและสิ่งก่อสร้าง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การดำเนินการ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ารเบิก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ป็นไปตาม    แผน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Estrangelo Edessa" w:ascii="Times New Roman" w:hAnsi="Times New Roman"/>
                <w:sz w:val="24"/>
                <w:szCs w:val="24"/>
              </w:rPr>
              <w:t>/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เป็นไปตาม        แผน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Estrangelo Edessa" w:ascii="Times New Roman" w:hAnsi="Times New Roman"/>
                <w:sz w:val="24"/>
                <w:szCs w:val="24"/>
              </w:rPr>
              <w:t>/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่วยนับ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ทำโดยใช้วิธ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ประกาศสอบ       ราค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ประกวดราคา 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ลงนามใน     สัญญา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ารส่งมอบ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งบประมาณ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งินนอกงบประมาณ       หรือเงินสมทบ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ก่อสร้างขยายผิวจราจรถนนคอนกรีตเสริมเหล็กภายในหมู่บ้าน บ้านโนนเก่าน้อย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5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รวม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1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ตร หรือพื้นที่ คสล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5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รางเมต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ละเอียด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อนฉิม 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1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ก่อสร้างรางระบายน้ำคอนกรีตเสริมเหล็ก บ้านคอนฉิมพัฒนา หมู่ที่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9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2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ลึก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2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7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ละเอียด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อนฉิม 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ปรับปรุงซ่อมแซมอาคารศูนย์เด็กเล็กบ้านดอนโจด 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ดยการติดตั้งฝ้าเพดาน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ับปรุงห้องน้ำ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้นผนัง ฯลฯ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ละเอียด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อนฉิม 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ลั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ก่อสร้างต่อเติมห้องเก็บพัสดุองค์การบริหารส่วนตำบลคอนฉิม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ละเอียด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อนฉิม 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ลั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3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ก่อสร้างต่อเติมอาคารป้องกันสาธารณะภัยองค์การบริหารส่วนตำบลคอนฉิม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ละเอียด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อนฉิม 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ลั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้านคอนฉิม อยู่ที่หน้าบ้านนางออมสิน  สิทธิวงษ์ ตรงกันข่ามบ้านนายพเนียง สิทธิวงษ์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.5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ตร หรือพื้นที่ คสล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7.5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ร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ก่อสร้างถนนคอนกรีตเสริมเหล็กภายในหมู่บ้าน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้านโนนใหญ่  อยู่ข้างศาลาหมู่บ้าน 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7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ตร หรือพื้นที่ คสล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1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ร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ลงลูกรังไหล่ทางเฉลี่ยข้างละ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20-0.5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รือตามสภาพ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9,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้านโนนสวรรค์  ต่อจากถนนทางด้านทิศตะวันออกของหมู่บ้าน   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ตร หรือพื้นที่ คสล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2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ร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ลงลูกรังไหล่ทางเฉลี่ยข้างละ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20-0.5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หรือตามสภาพ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9,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-5-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900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90"/>
        <w:gridCol w:w="990"/>
        <w:gridCol w:w="990"/>
        <w:gridCol w:w="1260"/>
        <w:gridCol w:w="1080"/>
        <w:gridCol w:w="1080"/>
        <w:gridCol w:w="1080"/>
        <w:gridCol w:w="1170"/>
        <w:gridCol w:w="1080"/>
        <w:gridCol w:w="1170"/>
        <w:gridCol w:w="171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วดค่าครุภัณฑ์ที่ดินและสิ่งก่อสร้าง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การดำเนินการ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ารเบิก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ป็นไปตาม    แผน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Estrangelo Edessa" w:ascii="Times New Roman" w:hAnsi="Times New Roman"/>
                <w:sz w:val="24"/>
                <w:szCs w:val="24"/>
              </w:rPr>
              <w:t>/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เป็นไปตาม        แผน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Estrangelo Edessa" w:ascii="Times New Roman" w:hAnsi="Times New Roman"/>
                <w:sz w:val="24"/>
                <w:szCs w:val="24"/>
              </w:rPr>
              <w:t>/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่วยนับ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ทำโดยใช้วิธ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ประกาศสอบ       ราค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ประกวดราคา 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ลงนามใน     สัญญา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ารส่งมอบ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งบประมาณ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งินนอกงบประมาณ       หรือเงินสมทบ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ก่อสร้างถนนคอนกรีตเสริมเหล็กภายในหมู่บ้าน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้านดงบัง  จากถนนที่จะข้างหมู่บ้านขึ้นสู่เมรุ  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ตร หรือพื้นที่ คสล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9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ร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ลงลูกรังไหล่ทางเฉลี่ยข้างละ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20-0.5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รือตามสภาพ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8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้านป่าแดง  ต่อจากจุดเดิม    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ตร หรือพื้นที่ คสล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2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ร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ลงลูกรังไหล่ทางเฉลี่ยข้างละ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20-0.5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หรือตามสภาพ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9,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ก่อสร้างถนนคอนกรีตเสริมเหล็กภายในหมู่บ้าน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้านโคกสว่าง  ถนนต่อจากทางทิศเหนือ 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ตร หรือพื้นที่ คสล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2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ร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ลงลูกรังไหล่ทางเฉลี่ยข้างละ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20-0.5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รือตามสภาพ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9,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ก่อสร้างขยายถนนคอนกรีตเสริมเหล็กภายในหมู่บ้าน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้านดงบัง  บริเวณทางทิศตะวันตกของวัดวิเศษประดิษฐ์    ขนาดผิวจราจรกว้างเฉลี่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60-1.1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8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ตร หรือพื้นที่ คสล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7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ร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ก่อสร้างขยายถนนคอนกรีตเสริมเหล็กภายในหมู่บ้าน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้านโนนเก่าน้อย  บริเวณทางด้านทิศตะวันออกของถนน  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.5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0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ตร หรือพื้นที่ คสล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5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ร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 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ปรับปรุงถนนโดยการเสริมดินอัดแน่น พร้อมวางท่อคอนกรีต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้านคอนฉิมพัฒนา 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.5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เฉลี่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8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รือปริมาตรดินไม่น้อยกว่า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7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บ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ปรับปรุงถนนโดยการเสริมดินอัดแน่น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้านคอนฉิมพัฒนา  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เฉลี่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5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รือปริมาตรดินไม่น้อยกว่า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8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บ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-6-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900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90"/>
        <w:gridCol w:w="990"/>
        <w:gridCol w:w="990"/>
        <w:gridCol w:w="1260"/>
        <w:gridCol w:w="1080"/>
        <w:gridCol w:w="1080"/>
        <w:gridCol w:w="1080"/>
        <w:gridCol w:w="1170"/>
        <w:gridCol w:w="1080"/>
        <w:gridCol w:w="1170"/>
        <w:gridCol w:w="171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วดค่าครุภัณฑ์ที่ดินและสิ่งก่อสร้าง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การดำเนินการ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ารเบิก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ป็นไปตาม    แผน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Estrangelo Edessa" w:ascii="Times New Roman" w:hAnsi="Times New Roman"/>
                <w:sz w:val="24"/>
                <w:szCs w:val="24"/>
              </w:rPr>
              <w:t>/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เป็นไปตาม        แผน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Estrangelo Edessa" w:ascii="Times New Roman" w:hAnsi="Times New Roman"/>
                <w:sz w:val="24"/>
                <w:szCs w:val="24"/>
              </w:rPr>
              <w:t>/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่วยนับ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ทำโดยใช้วิธ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ประกาศสอบ       ราค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ประกวดราคา 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ลงนามใน     สัญญา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ารส่งมอบ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งบประมาณ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งินนอกงบประมาณ       หรือเงินสมทบ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ปรับปรุงถนนโดยการลงลูกรังพร้อมเกลี่ยเรียบสายทางบ้านคอนฉิม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9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เฉลี่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รือปริมาตรดินลูกรัง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7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บ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ปรับปรุงถนนโดยการลงลูกรังพร้อมเกลี่ยเรียบ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้านดอนโจด  สาย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8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เฉลี่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สาย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6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เฉลี่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สาย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เฉลี่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รือปริมาตรดินลูกรัง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2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บ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ปรับปรุงถนนโดยการลงลูกรังพร้อมเกลี่ยเรียบ 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้านโคกสว่าง  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,0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เฉลี่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รือปริมาตรดินลูกรัง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บ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1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ปรับปรุงถนนโดยการลงลูกรังพร้อมเกลี่ยเรียบ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้านโนนเก่าน้อย   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เฉลี่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รือปริมาตรดินลูกรัง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6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บ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ปรับปรุงถนนโดยการลงลูกรังพร้อมเกลี่ยเรียบ 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้านคอนฉิมพัฒนา บริเวณตรงข้ามโรงพยาบาล  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เฉลี่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รือปริมาตรดินลูกรัง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บ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ก่อสร้างรางระบายน้ำคอนกรีตเสริมเหล็ก 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้านคอนฉิมพัฒนา  ขนาด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2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ลึก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2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7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ก่อสร้างถนนคอนกรีตเสริมเหล็กภายในหมู่บ้าน บ้านโนนใหญ่ 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ตร หรือมีพื้นที่ คสล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ารางเมตร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ละเอียด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นฉิม 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ิ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9,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ก่อสร้างถนนคอนกรีตเสริมเหล็กภายในหมู่บ้าน บ้านโนนเก่าน้อย หมู่ที่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นาดผิวจราจรกว้าง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ตร หรือมีพื้นที่ คสล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ารางเมตร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ละเอียด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ิ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9,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-7-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900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90"/>
        <w:gridCol w:w="990"/>
        <w:gridCol w:w="990"/>
        <w:gridCol w:w="1260"/>
        <w:gridCol w:w="1080"/>
        <w:gridCol w:w="1080"/>
        <w:gridCol w:w="1080"/>
        <w:gridCol w:w="1170"/>
        <w:gridCol w:w="1080"/>
        <w:gridCol w:w="1170"/>
        <w:gridCol w:w="171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วดค่าครุภัณฑ์ที่ดินและสิ่งก่อสร้าง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การดำเนินการ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ารเบิก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ป็นไปตาม    แผน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Estrangelo Edessa" w:ascii="Times New Roman" w:hAnsi="Times New Roman"/>
                <w:sz w:val="24"/>
                <w:szCs w:val="24"/>
              </w:rPr>
              <w:t>/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เป็นไปตาม        แผน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Estrangelo Edessa" w:ascii="Times New Roman" w:hAnsi="Times New Roman"/>
                <w:sz w:val="24"/>
                <w:szCs w:val="24"/>
              </w:rPr>
              <w:t>/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่วยนับ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ทำโดยใช้วิธ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ประกาศสอบ       ราค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ประกวดราคา 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ลงนามใน     สัญญา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ารส่งมอบ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งบประมาณ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งินนอกงบประมาณ       หรือเงินสมทบ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่อสร้างขยายเขตระบบไฟฟ้า ม</w:t>
            </w:r>
            <w:r>
              <w:rPr>
                <w:rFonts w:cs="Angsana New" w:ascii="Angsana New" w:hAnsi="Angsana New"/>
                <w:sz w:val="24"/>
                <w:szCs w:val="24"/>
              </w:rPr>
              <w:t>.7,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8,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2,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8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ุ้มหนองเอียง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งวด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ณีพิเศ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5,206.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่อสร้างขยายเขตระบบไฟฟ้า ม</w:t>
            </w:r>
            <w:r>
              <w:rPr>
                <w:rFonts w:cs="Angsana New" w:ascii="Angsana New" w:hAnsi="Angsana New"/>
                <w:sz w:val="24"/>
                <w:szCs w:val="24"/>
              </w:rPr>
              <w:t>.7,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8,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2,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8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ุ้มหนองเอียง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งวด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ณีพิเศ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5,206.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ิดตั้งไฟฟ้าสาธารณะและขยายเขตระบบจำหน่ายไฟฟ้าภายในองค์การบริหารส่วนตำบลคอนฉิมงวด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ณีพิเศ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1,227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ิดตั้งไฟฟ้าสาธารณะและขยายเขตระบบจำหน่ายไฟฟ้าภายในองค์การบริหารส่วนตำบลคอนฉิมงวด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ณีพิเศ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1,227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ก่อสร้างถนนคอนกรีตเสริมเหล็กภายในหมู่บ้าน ม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าย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ละเอียด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อนฉิม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อบ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,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1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ุภัณฑ์สำนักงาน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ค์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ตั้ง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ครื่องเล่น </w:t>
            </w:r>
            <w:r>
              <w:rPr>
                <w:rFonts w:cs="Angsana New" w:ascii="Angsana New" w:hAnsi="Angsana New"/>
                <w:sz w:val="24"/>
                <w:szCs w:val="24"/>
              </w:rPr>
              <w:t>DV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ิ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ิ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9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อน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ทปวัดระย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ิ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ิ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อน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1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ุภัณฑ์สำนักงาน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ต๊ะ</w:t>
            </w:r>
            <w:r>
              <w:rPr>
                <w:rFonts w:cs="Angsana New" w:ascii="Angsana New" w:hAnsi="Angsana New"/>
                <w:sz w:val="24"/>
                <w:szCs w:val="24"/>
              </w:rPr>
              <w:t>+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ก้าอี้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ิ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ิ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,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อน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1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ซุ้มเฉลิมพระเกียรต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ซุ้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9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อน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1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ต๊ะทำงานระดับ </w:t>
            </w:r>
            <w:r>
              <w:rPr>
                <w:rFonts w:cs="Angsana New" w:ascii="Angsana New" w:hAnsi="Angsana New"/>
                <w:sz w:val="24"/>
                <w:szCs w:val="24"/>
              </w:rPr>
              <w:t>1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อน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4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สูบน้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,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b/>
          <w:bCs/>
          <w:sz w:val="28"/>
          <w:szCs w:val="28"/>
        </w:rPr>
        <w:t>)..................................................</w:t>
        <w:tab/>
        <w:tab/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b/>
          <w:bCs/>
          <w:sz w:val="28"/>
          <w:szCs w:val="28"/>
        </w:rPr>
        <w:t>)..................................................</w:t>
        <w:tab/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ab/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b/>
          <w:bCs/>
          <w:sz w:val="28"/>
          <w:szCs w:val="28"/>
        </w:rPr>
        <w:t>).......................................................</w:t>
        <w:tab/>
        <w:tab/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b/>
          <w:bCs/>
          <w:sz w:val="28"/>
          <w:szCs w:val="28"/>
        </w:rPr>
        <w:t>)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         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นางสาววันเพ็ญ  คำแก่นแก้ว</w:t>
      </w:r>
      <w:r>
        <w:rPr>
          <w:rFonts w:cs="Angsana New" w:ascii="Angsana New" w:hAnsi="Angsana New"/>
          <w:b/>
          <w:bCs/>
          <w:sz w:val="28"/>
          <w:szCs w:val="28"/>
        </w:rPr>
        <w:t>)</w:t>
        <w:tab/>
        <w:tab/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           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นางจิตติมา  สืบสุนทร</w:t>
      </w:r>
      <w:r>
        <w:rPr>
          <w:rFonts w:cs="Angsana New" w:ascii="Angsana New" w:hAnsi="Angsana New"/>
          <w:b/>
          <w:bCs/>
          <w:sz w:val="28"/>
          <w:szCs w:val="28"/>
        </w:rPr>
        <w:t>)</w:t>
        <w:tab/>
        <w:tab/>
        <w:t xml:space="preserve"> </w:t>
        <w:tab/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   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นางกุสุมา  ศิรินันทวิทยา</w:t>
      </w:r>
      <w:r>
        <w:rPr>
          <w:rFonts w:cs="Angsana New" w:ascii="Angsana New" w:hAnsi="Angsana New"/>
          <w:b/>
          <w:bCs/>
          <w:sz w:val="28"/>
          <w:szCs w:val="28"/>
        </w:rPr>
        <w:t>)</w:t>
        <w:tab/>
        <w:tab/>
        <w:tab/>
        <w:tab/>
        <w:t xml:space="preserve"> 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นาย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บัติ  ชำกุล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นวช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การเงินและบัญชี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รรก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จพง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พัสดุ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                          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หัวหน้าเจ้าหน้าที่พัสดุ</w:t>
      </w:r>
      <w:r>
        <w:rPr>
          <w:rFonts w:cs="Angsana New" w:ascii="Angsana New" w:hAnsi="Angsana New"/>
          <w:b/>
          <w:bCs/>
          <w:sz w:val="28"/>
          <w:szCs w:val="28"/>
        </w:rPr>
        <w:tab/>
        <w:tab/>
      </w:r>
      <w:r>
        <w:rPr>
          <w:rFonts w:cs="Angsana New" w:ascii="Angsana New" w:hAnsi="Angsana New"/>
          <w:b/>
          <w:bCs/>
          <w:sz w:val="28"/>
          <w:szCs w:val="28"/>
        </w:rPr>
        <w:tab/>
        <w:t xml:space="preserve">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ปลัดองค์การบริหารส่วนตำบลคอนฉิม</w:t>
      </w:r>
      <w:r>
        <w:rPr>
          <w:rFonts w:cs="Angsana New" w:ascii="Angsana New" w:hAnsi="Angsana New"/>
          <w:b/>
          <w:bCs/>
          <w:sz w:val="28"/>
          <w:szCs w:val="28"/>
        </w:rPr>
        <w:tab/>
        <w:tab/>
        <w:t xml:space="preserve">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นายกองค์การบริหารส่วนตำบลคอนฉิม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sectPr>
          <w:type w:val="nextPage"/>
          <w:pgSz w:orient="landscape" w:w="20160" w:h="12240"/>
          <w:pgMar w:left="1440" w:right="539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496" w:dyaOrig="5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pt;height:80.25pt" filled="f" o:ole="">
            <v:imagedata r:id="rId3" o:title=""/>
          </v:shape>
          <o:OLEObject Type="Embed" ProgID="" ShapeID="ole_rId2" DrawAspect="Content" ObjectID="_1949279063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กาศองค์การบริหารส่วนตำบลคอนฉิ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ผนปฏิบัติการจัดซื้อจัดจ้าง   ประจำปีงบประมาณ 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*****************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ด้วยองค์การบริหารส่วนตำบลคอนฉิม  ได้ดำเนินการจัดทำแผนปฏิบัติการจัดซื้อจัดจ้าง  ประจำปีงบประมาณ ๒๕๕๔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ระเบียบกระทรวงมหาด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พัสดุ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่วยการบริหารราชการส่วนท้องถิ่น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๒๕๓๕ ซึ่งแก้ไขเพิ่มเติม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ฉบับที่ ๙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๒๕๕๓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งค์การบริหารส่วนตำบลคอนฉิม   จึงขอประกาศให้ประชาชนที่ผู้ที่สนใจสามารถตรวจสอบแผนปฏิบัติการจัดซื้อจัดจ้าง ประจำปีงบประมาณ  ๒๕๕๔ ได้  ณ  บอร์ดประชาสัมพันธ์องค์การบริหารส่วนตำบลคอนฉิม  ทราบโดยทั่ว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ประกาศ   ณ   วันที่   ๑๔   เดือน  ตุลาคม 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๕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นายสมบัติ   ชำกุล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นายกองค์การบริหารส่วนตำบลคอนฉิ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110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60"/>
      <w:szCs w:val="6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240" w:firstLine="720"/>
      <w:outlineLvl w:val="0"/>
    </w:pPr>
    <w:rPr>
      <w:rFonts w:ascii="Angsana New" w:hAnsi="Angsana New" w:cs="Angsana New"/>
      <w:b/>
      <w:bCs/>
      <w:sz w:val="40"/>
      <w:szCs w:val="40"/>
    </w:rPr>
  </w:style>
  <w:style w:type="character" w:styleId="WW8Num1z0">
    <w:name w:val="WW8Num1z0"/>
    <w:qFormat/>
    <w:rPr>
      <w:rFonts w:ascii="Angsana New" w:hAnsi="Angsana New" w:eastAsia="Cordia New" w:cs="Angsana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center"/>
    </w:pPr>
    <w:rPr>
      <w:rFonts w:ascii="Angsana New" w:hAnsi="Angsana New" w:cs="Angsana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4:48:00Z</dcterms:created>
  <dc:creator>KKD</dc:creator>
  <dc:description/>
  <cp:keywords/>
  <dc:language>en-US</dc:language>
  <cp:lastModifiedBy>KKD</cp:lastModifiedBy>
  <dcterms:modified xsi:type="dcterms:W3CDTF">2011-10-28T04:48:00Z</dcterms:modified>
  <cp:revision>2</cp:revision>
  <dc:subject/>
  <dc:title>        ภ</dc:title>
</cp:coreProperties>
</file>